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Формат извещения-квитанции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ГРКЦ ГУ Банка России по Челябинской области г. Челябинск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Членский взнос за 2011 год, ул. 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 №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ГРКЦ ГУ Банка России по Челябинской области г. Челябинск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  <w:u w:val="none"/>
              </w:rPr>
              <w:t>Членский взнос за 2011 год, ул. 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 № ____________</w:t>
            </w:r>
          </w:p>
          <w:p>
            <w:pPr>
              <w:pStyle w:val="Heading1"/>
              <w:rPr>
                <w:sz w:val="24"/>
                <w:u w:val="none"/>
                <w:lang w:val="ru-RU"/>
              </w:rPr>
            </w:pPr>
            <w:r>
              <w:rPr>
                <w:sz w:val="24"/>
                <w:u w:val="none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ru-RU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4:00Z</dcterms:created>
  <dc:creator>Serge Burtsev</dc:creator>
  <dc:description/>
  <cp:keywords/>
  <dc:language>en-US</dc:language>
  <cp:lastModifiedBy>Алексей</cp:lastModifiedBy>
  <cp:lastPrinted>1999-06-15T13:31:00Z</cp:lastPrinted>
  <dcterms:modified xsi:type="dcterms:W3CDTF">2011-03-09T06:54:00Z</dcterms:modified>
  <cp:revision>2</cp:revision>
  <dc:subject/>
  <dc:title>                                    ИЗВЕЩЕНИЕ</dc:title>
</cp:coreProperties>
</file>